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№19»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50 лет Октября д.6-б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льчугино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785, Владимирская область,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1708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330600631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30601001ОКПО54606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300713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ч.     0323464317640000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. 401028109453700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ВЛАДИМИР БАНКА РОССИИ//УФК по Владимирской области г Владимир       л /сч.20286Х610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(49245) 2-3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№19 комбинированного вида» не оказывает платные образовате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БДОУ "Детский сад № 19"                               Ю.А. Кирасиров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29:00Z</dcterms:created>
  <dc:creator>User</dc:creator>
  <dc:description/>
  <cp:keywords/>
  <dc:language>en-US</dc:language>
  <cp:lastModifiedBy>Пользователь Windows</cp:lastModifiedBy>
  <cp:lastPrinted>2021-12-06T10:51:00Z</cp:lastPrinted>
  <dcterms:modified xsi:type="dcterms:W3CDTF">2022-10-10T12:31:00Z</dcterms:modified>
  <cp:revision>4</cp:revision>
  <dc:subject/>
  <dc:title/>
</cp:coreProperties>
</file>